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ДОУ Детский сад № 30 «Улыб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«  15   »   марта       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личество воспитанников:</w:t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634"/>
        <w:gridCol w:w="709"/>
        <w:gridCol w:w="851"/>
        <w:gridCol w:w="708"/>
        <w:gridCol w:w="817"/>
        <w:gridCol w:w="709"/>
        <w:gridCol w:w="886"/>
        <w:gridCol w:w="70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спита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лет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 не зачислен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находящиеся в реестрах, но «не дошедшие» до ва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дош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Количество воспитанников, временно посещающих детский са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90"/>
        <w:gridCol w:w="1090"/>
        <w:gridCol w:w="1091"/>
        <w:gridCol w:w="1091"/>
        <w:gridCol w:w="1091"/>
        <w:gridCol w:w="1092"/>
        <w:gridCol w:w="1092"/>
        <w:gridCol w:w="10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№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Кол-во воспитанников по возрастным групп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2"/>
        <w:gridCol w:w="1688"/>
        <w:gridCol w:w="1689"/>
        <w:gridCol w:w="1688"/>
        <w:gridCol w:w="16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ая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мест согласно площади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Ф85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число детей по списку (чел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свободных ме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ая группа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ая группа №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ая группа №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группа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группа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группа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группа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к школе группа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к школе группа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к школе группа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компенсирующего вида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компенсирующего вида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: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_____________Л.А.Полу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5:00Z</dcterms:created>
  <dc:creator>Дети</dc:creator>
  <dc:description/>
  <cp:keywords/>
  <dc:language>en-US</dc:language>
  <cp:lastModifiedBy>User</cp:lastModifiedBy>
  <cp:lastPrinted>2016-03-15T11:48:00Z</cp:lastPrinted>
  <dcterms:modified xsi:type="dcterms:W3CDTF">2016-03-18T08:00:00Z</dcterms:modified>
  <cp:revision>82</cp:revision>
  <dc:subject/>
  <dc:title/>
</cp:coreProperties>
</file>