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Утверждаю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профсоюзного                                                         Заведующая МА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а МАДОУ                                                                          Детский сад № 3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 30                                                                           Приказ № ____ от ______20___г.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Бадретдинова Д.М..                                         ______________ Полунина Л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 ___ г.                                                                  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ТВРАЩЕНИИ И УРЕГУЛИР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 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автономном дошкольном 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развития ребенка – детский сад № 30 «Улыб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едотвращении и урегулировании конфликта интересов (далее - Положение) в Муниципальном автономном дошкольном образовательном учреждении Центр развития ребенка - детский сад № 30 «Улыбка» городского округа город Октябрьский Республики Башкортостан (далее – Учреждение) разработано на основе Федерального закона от 29.12.2012 № 273-ФЗ «Об образовании в Российской Федерации» (глава 1 статья 2 п.33, глава 5 статьи 47,48), Федеральным законом от 25.12.2008 № 273-ФЗ «О противодействии коррупции», Трудовым кодексом РФ, иными действующими нормативно - правовыми актами РФ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и утверждено  с целью предотвращения конфликта интересов в деятельности работников Учреждения и возможных негативных последствий конфликта интересов для Учрежд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оложение устанавливает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йствие настоящего Положения распространяется на всех работников Учреждения, в том числе внешних совмес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ой задачей деятельности Учреждения по предупрежд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частники образовательных отношений – несовершеннолетние обучающиеся (далее - воспитанники), родители (законные представители) несовершеннолетних обучающихся (далее – родители (законные представители), работники  Учреждения (далее - работники 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фликт интересов педагогического работника 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Личная заинтересованность работника – заинтересованность работника, связанная с 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лицом, указанным в п. 2.4.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 гражданами или организациями, с которыми лицо, указанное в п. 2.4. Полож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, при которых возникает или может возникнуть конфликт интерес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Учреждении выде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ситуации), при которых всегда возникает конфликт интересов рабо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ситуации), при которых может возникнуть конфликт интересов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 (ситуациям), при которых всегда возникает конфликт интересов работника относятся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ведет бесплатные и платные занятия у одних и тех же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занимается репетиторством с воспитанниками, которых он обуча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является членом жюри конкурсных мероприятий с участием своих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аботником подарков и иных услуг от родителей (законных представителей)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иных установленных запретов и ограничений для работников в дошкольном образовательном Учреж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условиям (ситуациям), при которых может возникнуть конфликт интересов работников относятся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ического работника в наборе (приеме)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аботника в установлении, определении форм и способов поощрений для своих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 (ситуации), при которых может возникнуть конфликт интересов работ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граничения, налагаемые на работников Учреждения при осуществлении ими профессиональ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предотвращения возникновения (появления) условий (ситуаций), при которых всегда возникает конфликт интересов работника в Учреждении устанавливаются ограничения, налагаемые на работников Учреждения при осуществлении ими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На педагогических работников Учреждения  при осуществлении ими профессиональной деятельности налагаются следующие ограничения 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ведение бесплатных и платных занятий у одних и тех же воспитанни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рет на занятия репетиторством  с воспитанниками, которых  он обучает на занятиях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с коллегиальным органом управления, предусмотренным уставом Учреждения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и Учреждения обязаны соблюдать установленные п.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твращения и урегулирования конфликта интересов работников при осуществлении ими профессиональ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лучаи возникновения у работников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работника в Учреждении, учитывается мнение совета родителей, а также в порядке и в случаях, которые предусмотрены трудовым законодательством, органов управления Учрежден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указанное в п. 2.4.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Учреждения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четкая регламентация деятельности работников внутренними локальными нормативными актами Учреждения, должностными инструкциями работ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ся создание системы сбора и анализа информации об индивидуальных достижениях воспитан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Для предотвращения конфликта интересов  работникам Учреждения необходимо следовать «Кодексу профессиональной этики работников Учреждения», Правилам, регламентирующим вопросы обмена деловыми подарками и знаками делового гостеприимства в МАДОУ Детский сад № 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ник Учреждения, в отношении которого возник спор о конфликте интересов, вправе письменно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 Обратиться в Комиссию можно только в письменной фор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До принятия решения комиссии Учреждения по урегулированию споров между участниками образовательных отношений заведующий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уководитель Учреждения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лицом в Учреждения за организацию работы по предотвращению и урегулированию конфликта  интересов работников при осуществлении ими профессиональной деятельности является руководитель Учреж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е лицо в Учреждении за организацию работы по предотвращению и урегулированию конфликта интересов работников Учреж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язан принять меры по предотвращению или урегулированию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оложение по предотвращению и урегулированию конфликта интересов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остоянием работы в Учреждении по предотвращению и урегулированию конфликта интересов работников при осуществлении ими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 работников организует рассмотрение соответствующих вопросов на комиссии Учреждения по урегулированию споров между участниками образователь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совете родителе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от 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общем собрании работни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от 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33:00Z</dcterms:created>
  <dc:creator>1</dc:creator>
  <dc:description/>
  <cp:keywords/>
  <dc:language>en-US</dc:language>
  <cp:lastModifiedBy>Sergei</cp:lastModifiedBy>
  <cp:lastPrinted>2017-03-17T16:07:00Z</cp:lastPrinted>
  <dcterms:modified xsi:type="dcterms:W3CDTF">2017-03-17T11:10:00Z</dcterms:modified>
  <cp:revision>27</cp:revision>
  <dc:subject/>
  <dc:title/>
</cp:coreProperties>
</file>