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СОГЛАСОВАНО                                                                                      УТВЕРЖДА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ОГИБДД                                                                   Заведующая МАДОУ</w:t>
      </w:r>
    </w:p>
    <w:p>
      <w:pPr>
        <w:pStyle w:val="Normal"/>
        <w:jc w:val="both"/>
        <w:rPr/>
      </w:pPr>
      <w:r>
        <w:rPr>
          <w:sz w:val="24"/>
        </w:rPr>
        <w:t>отдела МВД  России                                                                                 Детский сад №30</w:t>
      </w:r>
    </w:p>
    <w:p>
      <w:pPr>
        <w:pStyle w:val="Normal"/>
        <w:rPr/>
      </w:pPr>
      <w:r>
        <w:rPr>
          <w:sz w:val="24"/>
        </w:rPr>
        <w:t xml:space="preserve">по городу Октябрьскому                                                                                                                                                                майор  полиции                                                                          ______________Л.АПолунина </w:t>
      </w:r>
    </w:p>
    <w:p>
      <w:pPr>
        <w:pStyle w:val="Normal"/>
        <w:jc w:val="both"/>
        <w:rPr/>
      </w:pPr>
      <w:r>
        <w:rPr>
          <w:sz w:val="24"/>
        </w:rPr>
        <w:t>_________________ В.В.Минеханов                                         «_____»___________2015г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муниципального   автономного  дошкольного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разовательного учрежде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Центр развития ребенка – детский сад № 30 «Улыбка» городского округа город Октябрьски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Башкортоста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 ПРОФИЛАКТИКЕ ДЕТ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ЖНО- ТРАНСПОРТНОГО  ТРАВМАТИЗМ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на 2015-2016 учебный год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Октябр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2015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Повысить уровень обучения детей правилам дорожного движения путем использования интересных, творческих форм работы. Активизировать пропаганду безопасного образа жизни в сфере дорожного движения среди детей, родителей и педагогов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1418"/>
        <w:gridCol w:w="194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Разделы</w:t>
            </w:r>
          </w:p>
          <w:p>
            <w:pPr>
              <w:pStyle w:val="Subtitl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Работа с деть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Целевые прогулк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ладшие и средние группы – 1 раз в 2 месяц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е и подготовительные – 1 раз в месяц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Игры (подвижные, дидактические, сюжетно-ролевые, театрализованные)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Тематические вечер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Школа пешеходных наук «Перекресток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Занятия в группа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 Проведение занятий  с дошкольниками Всероссийского открытого  урока по «Основам безопасности жизнедеятельности»             -Улицы нашего город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натоки Правил дорожного движ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Школа пешеход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расный, желтый, зелены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Транспор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Занятия по Изодеятель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нкурс рисунков на тему: «Мы рисуем улицу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Физическое воспитани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портивные развлечения, эстафет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йми свое место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Физкультурный  досуг на воздухе: «Безопасное колесо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7.Конкурс чтецов «Светофорчик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Чтение художественной литерату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9.Акция «Посвящение в пешеходы» с приглашением  сотрудника ГИБДД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.Развлечение «Школа пешеходных наук» (старшие группы)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1.Месячник  безопасности движ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Организация работы ЮИД  в ДО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  Мероприятия  по плану  руководителя  ЮИД в Д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Проведение широкомасштабных                                мероприятий «Внимание   -дет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-сяч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квар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сентября 2015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план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пол.д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 2016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  2016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  2016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 2015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20.08. по 20.09.15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  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.руково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 по ИЗ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труктор по физ.куль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865" w:leader="none"/>
              </w:tabs>
              <w:rPr/>
            </w:pPr>
            <w:r>
              <w:rPr>
                <w:sz w:val="24"/>
              </w:rPr>
              <w:t>Галькеева  А Р</w:t>
              <w:tab/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спитатели старш..групп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ырова Ф.У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ькеева А 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ческо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провожд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ого</w:t>
            </w:r>
          </w:p>
          <w:p>
            <w:pPr>
              <w:pStyle w:val="Subtitle"/>
              <w:jc w:val="center"/>
              <w:rPr/>
            </w:pPr>
            <w:r>
              <w:rPr/>
              <w:t xml:space="preserve">процесс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Пополнение методического кабинета и групп методической, детской литературы и наглядными пособия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Выставка методической и художественной  литерату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Систематизация нормативно-правовой базы по обучению детей правилам безопасного и культурного поведения на улицах и дорога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Подбор и систематизация игр по всем группам по теме: «Правила дорожного движения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.Оформление уголков безопасности дорожного движения в группах (со средней группы)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Оформление информационно-справочных материалов по ОБЖ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Показ  видеофильма и слайд-шоу «Воспитываем культурного пешеход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Пополнение  кабинета  БДД пособиями, макета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2016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 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.зав. по ВМ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.зав. по ВМ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ырова Ф.У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ькеева А 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ькеева А 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с кад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Орагнизация работы по обучению дошкольников правилам дорожного движения (выступление из опыта работы)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Консультац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Основные разделы программы по обучению детей по ОБЖ.. Их реализация через разные виды детской деятельности в разных возрастных группах»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Участие в республиканском  конкурсе: «Заботливая  мам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  2015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ь  2015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 план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ьцева С 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ырова Ф.У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 стар. и подг.  груп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та  с родителям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Оформление информационно-справочных материалов по обучению детей правилам безопасного и культурного поведения на улицах и дорогах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Оформление папки передвижки «Правила дорожные детям знать положено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Участие родителей в подготовке и проведении занятий по правилам дорожного движ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Групповые родительские собран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оспитываем культурного пешеход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Родитель – образец поведения на улицах и дорогах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.г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ь 2015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 08.09. по 26.09.15г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ведомст-венные связ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Участие инспектора ГИБДД в проведении занятий, праздников, акций по правилам дорожного движения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Участие представителя ГИБДД в проведении родительских собр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ведующа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 Тематический  контроль  по  теме: «Состояние работы по предупреждению детского  дорожного  травматизма в ДОУ,определить  меры повышения эффективности этой  работы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 2015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зав. по ВМ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7" w:leader="none"/>
        </w:tabs>
        <w:rPr/>
      </w:pPr>
      <w:r>
        <w:rPr/>
        <w:tab/>
      </w:r>
    </w:p>
    <w:sectPr>
      <w:type w:val="nextPage"/>
      <w:pgSz w:w="11906" w:h="16838"/>
      <w:pgMar w:left="1077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25:00Z</dcterms:created>
  <dc:creator>Delo</dc:creator>
  <dc:description/>
  <cp:keywords/>
  <dc:language>en-US</dc:language>
  <cp:lastModifiedBy>Детский сад №30</cp:lastModifiedBy>
  <dcterms:modified xsi:type="dcterms:W3CDTF">2015-07-30T10:59:00Z</dcterms:modified>
  <cp:revision>7</cp:revision>
  <dc:subject/>
  <dc:title/>
</cp:coreProperties>
</file>